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2 – О сохранности личного имуществ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значительные санкции уголовного законодательства преступный мир не отказывается от своих намерений в отношении нашего жилища и имущества, находящегося в нем.  </w:t>
      </w:r>
    </w:p>
    <w:p>
      <w:pPr>
        <w:pStyle w:val="Style21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прежнему негативное влияние на оперативную обстановку в районе оказывают кражи всех форм собственности (15). Их удельный вес в структуре преступности по итогам отчетного периода по линии уголовного розыска составил 81,8%. Основным видом краж, регистрируемых в районе, являются кражи из придомовых территорий (33,3% или 6) и жилищ граждан (50,0% или 9). Эффективность раскрытия краж из жилищ, составила 88,9%.</w:t>
        <w:tab/>
      </w:r>
    </w:p>
    <w:p>
      <w:pPr>
        <w:pStyle w:val="Style21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зарегистрирована 1 кража из дачи, подозреваемое лицо установлено.</w:t>
      </w:r>
    </w:p>
    <w:p>
      <w:pPr>
        <w:pStyle w:val="Style21"/>
        <w:shd w:fill="FFFFFF" w:val="clear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еступного посягательства краж в первом квартале 2023 года  становилось имущество граждан (11) и юридических лиц (4), самым распространенным были: деньги (3 факта),  мобильные телефоны (3 факта), велосипед (2 факта), продовольственные товары и алкоголь (2 факта), рыболовецкие принадлежности (2), лом черных и цветных металлов (1), телевизор (1), бензотриммер (1), нефтепродукты (1). </w:t>
      </w:r>
    </w:p>
    <w:p>
      <w:pPr>
        <w:pStyle w:val="Style21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на территории района не допущено краж  крупнорогатого скота, а также краж на объектах транспорта.</w:t>
      </w:r>
    </w:p>
    <w:p>
      <w:pPr>
        <w:pStyle w:val="Style21"/>
        <w:shd w:fill="FFFFFF" w:val="clear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в первом квартале т.г. допущено совершение кражи продуктов питания и алкогольной продукции из магазина в аг. Черея, виновные лиц в совершении которой не установлены. 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свободного доступа совершено 11 краж (73,3%), 2 кражи совершены путем проникновения через окно или балкон (13,3%), 1 кража (6,7%) совершена с использованием найденного ключа, 1 кража (6,7%) - путем вырывания замк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диционно для нашего района </w:t>
      </w:r>
      <w:r>
        <w:rPr>
          <w:b/>
          <w:bCs/>
          <w:color w:val="000000"/>
          <w:sz w:val="28"/>
          <w:szCs w:val="28"/>
        </w:rPr>
        <w:t>самыми распространенными</w:t>
      </w:r>
      <w:r>
        <w:rPr>
          <w:color w:val="000000"/>
          <w:sz w:val="28"/>
          <w:szCs w:val="28"/>
        </w:rPr>
        <w:t xml:space="preserve"> являются кражи </w:t>
      </w:r>
      <w:r>
        <w:rPr>
          <w:b/>
          <w:bCs/>
          <w:color w:val="000000"/>
          <w:sz w:val="28"/>
          <w:szCs w:val="28"/>
        </w:rPr>
        <w:t>лома</w:t>
      </w:r>
      <w:r>
        <w:rPr>
          <w:color w:val="000000"/>
          <w:sz w:val="28"/>
          <w:szCs w:val="28"/>
        </w:rPr>
        <w:t xml:space="preserve"> черных и цветных металлов, кражи </w:t>
      </w:r>
      <w:r>
        <w:rPr>
          <w:b/>
          <w:bCs/>
          <w:color w:val="000000"/>
          <w:sz w:val="28"/>
          <w:szCs w:val="28"/>
        </w:rPr>
        <w:t>велосипедов,</w:t>
      </w:r>
      <w:r>
        <w:rPr>
          <w:color w:val="000000"/>
          <w:sz w:val="28"/>
          <w:szCs w:val="28"/>
        </w:rPr>
        <w:t xml:space="preserve"> оставленных без присмотра и без специального замка, кражи </w:t>
      </w:r>
      <w:r>
        <w:rPr>
          <w:b/>
          <w:bCs/>
          <w:color w:val="000000"/>
          <w:sz w:val="28"/>
          <w:szCs w:val="28"/>
        </w:rPr>
        <w:t>денег и продуктов питания</w:t>
      </w:r>
      <w:r>
        <w:rPr>
          <w:color w:val="000000"/>
          <w:sz w:val="28"/>
          <w:szCs w:val="28"/>
        </w:rPr>
        <w:t xml:space="preserve">, особенно после совместного распития спиртного с малознакомыми лицами, а также кражи </w:t>
      </w:r>
      <w:r>
        <w:rPr>
          <w:b/>
          <w:bCs/>
          <w:color w:val="000000"/>
          <w:sz w:val="28"/>
          <w:szCs w:val="28"/>
        </w:rPr>
        <w:t>мобильных телефонов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 способствует тому, что наше собственное жилище становится объектом преступного посягательства? Как узнать, вызвало ли оно интерес у третьих лиц? И самое главное - как защитить его?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чему воруют? Ответ покажется слишком простым. Помните, что «возможность украсть создает вора!». Так, около 40% краж из жилищ граждан совершено </w:t>
      </w:r>
      <w:r>
        <w:rPr>
          <w:b/>
          <w:bCs/>
          <w:color w:val="000000"/>
          <w:sz w:val="28"/>
          <w:szCs w:val="28"/>
        </w:rPr>
        <w:t>путем свободного доступа</w:t>
      </w:r>
      <w:r>
        <w:rPr>
          <w:color w:val="000000"/>
          <w:sz w:val="28"/>
          <w:szCs w:val="28"/>
        </w:rPr>
        <w:t>. Таким образом, люди часто беспечны, не всегда беспокоятся о сохранности своего имущества. Однако умысел на преступное посягательство на наше имущество не всегда не возникает спонтанно. Преступник должен был знать, где ворует и окупится ли риск. Откуда получил информацию, каким образом? Была ли у нас возможность предвидеть потери, могли ли мы узнать заранее о том, что находимся в опасности?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е жилища преступник, зачастую, уточняет сведения о находящемся в нем имуществе и проживающих, режиме работы жильцов, даже о привычках. Информацию о том, стоит ли «брать квартиру», преступник получает от третьих лиц либо во время непосредственного контакта с жертвой. Практика показывает, большинство краж осуществляется «наверняка», в то время,  как незначительное число – при случае.  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Помните  и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прислушайтесь  к нашим совета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ходите, закройте двери на все замки, а также  окна и балкон. Эти действия должны стать привычкой и для других членов Вашей семь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разговоров на тему своего местонахождения, особенно в присутствии чужих людей и детей. Напоминайте детям, о том, что нельзя рассказывать, незнакомым людям о том, кто находиться дома, а также о том, где могут храниться ключи от дома или кварти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уйте свое жилище различными доступными техническими приспособлениями, например, бронированными дверями, домофоном, охранной сигнализацией. С такими принятыми мерами защиты Ваш дом не будет интересен потенциальным преступник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момент возвращения домой, услышите, что дома кто-то чужой, не пытайтесь его задержать! Вызовите милицию,  привлеките внимание окружающих, запомните приметы преступ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обнаружили свое жилище взломанным, ничего не убирайте, не пытайся сразу установить, что пропало, не трогайте ничего руками и не передвигайте. Ведь Вы можете «уничтожить» доказательства преступления, а соответственно и возможность раскрыть преступление «по горячим следам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уйте квартиру охранной сигнализа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храните драгоценности дома, пользуйтесь услугами ба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е телефон в спальной комнате;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- не впускайте в дом  незнакомых людей и не распивай с ними спиртные напитки.</w:t>
      </w:r>
    </w:p>
    <w:p>
      <w:pPr>
        <w:pStyle w:val="Style21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На порог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глазок убедитесь, кто звонит в двер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шите открыть двери, но не уверены в человеке, стоящем за дверями, используйте цепочку для двер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 доверяете посетителю, не впускайте его в 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 уверены в человеке, попросите его прийти в другой раз, когда будете дома не од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человек утверждает, что он работник милиции, священнослужитель и т.п., попросите предъявить его удостоверяющие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не уверены, что посетитель является тем, за кого себя выдает  - позвоните в милицию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икогда не хвастайтесь своим благосостоянием в присутствии малознакомых либо посторонних людей. Каждый раз, выходя из дома, не оставляйте следов, указывающих на отсутствие жильцов  в до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в почтовом ящике корреспонден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в дверях записки о том, что вернетесь через какое-либо врем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впускайте в дом малознакомых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 своего ребенка относиться с осторожностью к чужим людям, не доверять им, не открывать дверь жилища, когда они находятся од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 впускайте в дом чужого человека, пока не удостоверитесь в его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йте предъявления документов у того, кто выдает себя за сотрудников милиции, работника домоуправления, друг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способов обеспечения сохранности имущества,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жилищ средствами охранной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, которая призвана защитить жилище от проникновения злоумышленников, мгновенно передать сигнал на пульт централизованной охраны о проникновении на охраняемый объект посторонн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ь охранную сигнализацию или нет – это только ваш выбор. Тем не менее статистика бытовых краж неутешительная. Если вы хотите чувствовать себя дома в полной безопасности, то охранная сигнализация – это то, что вам ну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ользу подключения охранной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говорят такие ф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средств. Расходы на установку сигнализации никак не сравнятся с расходами, связанными с утратой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храны легко и быстро устанавливается. В случае переезда ее легко демонтировать и установить на ново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чики системы работают бесперебойно 24 часа в су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ше спокойствие. Это, пожалуй, самый весомый факт, говорящий в пользу установки такого оборудования. Вы можете не беспокоиться о сохранности вашего имущества, зная, что оно постоянно находится под охра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о вариантах установки сигнализации, стоимости вы можете узнать по телефону Чашникского отдела Департамента охраны 3-32 66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материалам отдела охраны правопорядка и профилактики Чашникского РОВД)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8:00Z</dcterms:created>
  <dc:creator>Maslov</dc:creator>
  <dc:description/>
  <cp:keywords/>
  <dc:language>en-US</dc:language>
  <cp:lastModifiedBy>User</cp:lastModifiedBy>
  <cp:lastPrinted>2022-08-23T18:12:00Z</cp:lastPrinted>
  <dcterms:modified xsi:type="dcterms:W3CDTF">2023-04-17T05:31:00Z</dcterms:modified>
  <cp:revision>4</cp:revision>
  <dc:subject/>
  <dc:title>УТВЕРЖДАЮ</dc:title>
</cp:coreProperties>
</file>